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untries Helen Keller Visited</w:t>
      </w:r>
    </w:p>
    <w:p>
      <w:pPr>
        <w:pStyle w:val="Normal"/>
        <w:rPr/>
      </w:pPr>
      <w:r>
        <w:rPr>
          <w:rStyle w:val="Hkmediatitle"/>
        </w:rPr>
        <w:t>Australia - 1948</w:t>
      </w:r>
      <w:r>
        <w:rPr/>
        <w:br/>
      </w:r>
      <w:r>
        <w:rPr>
          <w:rStyle w:val="Hkmediatitle"/>
        </w:rPr>
        <w:t>Brazil - 1953</w:t>
      </w:r>
      <w:r>
        <w:rPr/>
        <w:br/>
      </w:r>
      <w:r>
        <w:rPr>
          <w:rStyle w:val="Hkmediatitle"/>
        </w:rPr>
        <w:t>Burma (now called Myanmar) - 1955</w:t>
      </w:r>
      <w:r>
        <w:rPr/>
        <w:br/>
      </w:r>
      <w:r>
        <w:rPr>
          <w:rStyle w:val="Hkmediatitle"/>
        </w:rPr>
        <w:t>Canada - 1901, 1957 (she traveled to Nova Scotia in 1901)</w:t>
      </w:r>
      <w:r>
        <w:rPr/>
        <w:br/>
      </w:r>
      <w:r>
        <w:rPr>
          <w:rStyle w:val="Hkmediatitle"/>
        </w:rPr>
        <w:t>Chile - 1953</w:t>
      </w:r>
      <w:r>
        <w:rPr/>
        <w:br/>
      </w:r>
      <w:r>
        <w:rPr>
          <w:rStyle w:val="Hkmediatitle"/>
        </w:rPr>
        <w:t>China - Manchuria in 1937, and Hong Kong in 1955</w:t>
      </w:r>
      <w:r>
        <w:rPr/>
        <w:br/>
      </w:r>
      <w:r>
        <w:rPr>
          <w:rStyle w:val="Hkmediatitle"/>
        </w:rPr>
        <w:t>Denmark - 1957</w:t>
      </w:r>
      <w:r>
        <w:rPr/>
        <w:br/>
      </w:r>
      <w:r>
        <w:rPr>
          <w:rStyle w:val="Hkmediatitle"/>
        </w:rPr>
        <w:t>Egypt - 1952</w:t>
      </w:r>
      <w:r>
        <w:rPr/>
        <w:br/>
      </w:r>
      <w:r>
        <w:rPr>
          <w:rStyle w:val="Hkmediatitle"/>
        </w:rPr>
        <w:t>Finland - 1957</w:t>
      </w:r>
      <w:r>
        <w:rPr/>
        <w:br/>
      </w:r>
      <w:r>
        <w:rPr>
          <w:rStyle w:val="Hkmediatitle"/>
        </w:rPr>
        <w:t>France - 1931, 1946, 1950, 1952</w:t>
      </w:r>
      <w:r>
        <w:rPr/>
        <w:br/>
      </w:r>
      <w:r>
        <w:rPr>
          <w:rStyle w:val="Hkmediatitle"/>
        </w:rPr>
        <w:t>Germany - 1956</w:t>
      </w:r>
      <w:r>
        <w:rPr/>
        <w:br/>
      </w:r>
      <w:r>
        <w:rPr>
          <w:rStyle w:val="Hkmediatitle"/>
        </w:rPr>
        <w:t>Great Britain - 1930, 1932, 1946, 1951, 1953</w:t>
      </w:r>
      <w:r>
        <w:rPr/>
        <w:br/>
      </w:r>
      <w:r>
        <w:rPr>
          <w:rStyle w:val="Hkmediatitle"/>
        </w:rPr>
        <w:t>Greece - 1946</w:t>
      </w:r>
      <w:r>
        <w:rPr/>
        <w:br/>
      </w:r>
      <w:r>
        <w:rPr>
          <w:rStyle w:val="Hkmediatitle"/>
        </w:rPr>
        <w:t>Iceland - 1957</w:t>
      </w:r>
      <w:r>
        <w:rPr/>
        <w:br/>
      </w:r>
      <w:r>
        <w:rPr>
          <w:rStyle w:val="Hkmediatitle"/>
        </w:rPr>
        <w:t>India - 1955</w:t>
      </w:r>
      <w:r>
        <w:rPr/>
        <w:br/>
      </w:r>
      <w:r>
        <w:rPr>
          <w:rStyle w:val="Hkmediatitle"/>
        </w:rPr>
        <w:t>Indonesia - 1955</w:t>
      </w:r>
      <w:r>
        <w:rPr/>
        <w:br/>
      </w:r>
      <w:r>
        <w:rPr>
          <w:rStyle w:val="Hkmediatitle"/>
        </w:rPr>
        <w:t>Ireland - 1930</w:t>
      </w:r>
      <w:r>
        <w:rPr/>
        <w:br/>
      </w:r>
      <w:r>
        <w:rPr>
          <w:rStyle w:val="Hkmediatitle"/>
        </w:rPr>
        <w:t>Israel - 1952</w:t>
      </w:r>
      <w:r>
        <w:rPr/>
        <w:br/>
      </w:r>
      <w:r>
        <w:rPr>
          <w:rStyle w:val="Hkmediatitle"/>
        </w:rPr>
        <w:t>Italy - 1946, 1956</w:t>
      </w:r>
      <w:r>
        <w:rPr/>
        <w:br/>
      </w:r>
      <w:r>
        <w:rPr>
          <w:rStyle w:val="Hkmediatitle"/>
        </w:rPr>
        <w:t>Japan - 1937, 1948, 1955</w:t>
      </w:r>
      <w:r>
        <w:rPr/>
        <w:br/>
      </w:r>
      <w:r>
        <w:rPr>
          <w:rStyle w:val="Hkmediatitle"/>
        </w:rPr>
        <w:t>Jordan - 1952</w:t>
      </w:r>
      <w:r>
        <w:rPr/>
        <w:br/>
      </w:r>
      <w:r>
        <w:rPr>
          <w:rStyle w:val="Hkmediatitle"/>
        </w:rPr>
        <w:t>Korea - 1948</w:t>
      </w:r>
      <w:r>
        <w:rPr/>
        <w:br/>
      </w:r>
      <w:r>
        <w:rPr>
          <w:rStyle w:val="Hkmediatitle"/>
        </w:rPr>
        <w:t>Lebanon - 1952</w:t>
      </w:r>
      <w:r>
        <w:rPr/>
        <w:br/>
      </w:r>
      <w:r>
        <w:rPr>
          <w:rStyle w:val="Hkmediatitle"/>
        </w:rPr>
        <w:t>Mexico - 1953</w:t>
      </w:r>
      <w:r>
        <w:rPr/>
        <w:br/>
      </w:r>
      <w:r>
        <w:rPr>
          <w:rStyle w:val="Hkmediatitle"/>
        </w:rPr>
        <w:t>New Zealand - 1948</w:t>
      </w:r>
      <w:r>
        <w:rPr/>
        <w:br/>
      </w:r>
      <w:r>
        <w:rPr>
          <w:rStyle w:val="Hkmediatitle"/>
        </w:rPr>
        <w:t>Norway - 1957</w:t>
      </w:r>
      <w:r>
        <w:rPr/>
        <w:br/>
      </w:r>
      <w:r>
        <w:rPr>
          <w:rStyle w:val="Hkmediatitle"/>
        </w:rPr>
        <w:t>Pakistan - 1955</w:t>
      </w:r>
      <w:r>
        <w:rPr/>
        <w:br/>
      </w:r>
      <w:r>
        <w:rPr>
          <w:rStyle w:val="Hkmediatitle"/>
        </w:rPr>
        <w:t>Panama - 1953</w:t>
      </w:r>
      <w:r>
        <w:rPr/>
        <w:br/>
      </w:r>
      <w:r>
        <w:rPr>
          <w:rStyle w:val="Hkmediatitle"/>
        </w:rPr>
        <w:t>Peru - 1953</w:t>
      </w:r>
      <w:r>
        <w:rPr/>
        <w:br/>
      </w:r>
      <w:r>
        <w:rPr>
          <w:rStyle w:val="Hkmediatitle"/>
        </w:rPr>
        <w:t>Philippines - 1948, 1953</w:t>
      </w:r>
      <w:r>
        <w:rPr/>
        <w:br/>
      </w:r>
      <w:r>
        <w:rPr>
          <w:rStyle w:val="Hkmediatitle"/>
        </w:rPr>
        <w:t>Portugal - 1956</w:t>
      </w:r>
      <w:r>
        <w:rPr/>
        <w:br/>
      </w:r>
      <w:r>
        <w:rPr>
          <w:rStyle w:val="Hkmediatitle"/>
        </w:rPr>
        <w:t>Scotland - 1932, 1934, 1955</w:t>
      </w:r>
      <w:r>
        <w:rPr/>
        <w:br/>
      </w:r>
      <w:r>
        <w:rPr>
          <w:rStyle w:val="Hkmediatitle"/>
        </w:rPr>
        <w:t>South Africa - 1951</w:t>
      </w:r>
      <w:r>
        <w:rPr/>
        <w:br/>
      </w:r>
      <w:r>
        <w:rPr>
          <w:rStyle w:val="Hkmediatitle"/>
        </w:rPr>
        <w:t>Southern Rhodesia (now Zimbabwe) - 1951</w:t>
      </w:r>
      <w:r>
        <w:rPr/>
        <w:br/>
      </w:r>
      <w:r>
        <w:rPr>
          <w:rStyle w:val="Hkmediatitle"/>
        </w:rPr>
        <w:t>Spain - 1956</w:t>
      </w:r>
      <w:r>
        <w:rPr/>
        <w:br/>
      </w:r>
      <w:r>
        <w:rPr>
          <w:rStyle w:val="Hkmediatitle"/>
        </w:rPr>
        <w:t>Sweden - 1957</w:t>
      </w:r>
      <w:r>
        <w:rPr/>
        <w:br/>
      </w:r>
      <w:r>
        <w:rPr>
          <w:rStyle w:val="Hkmediatitle"/>
        </w:rPr>
        <w:t>Switzerland - 1957</w:t>
      </w:r>
      <w:r>
        <w:rPr/>
        <w:br/>
      </w:r>
      <w:r>
        <w:rPr>
          <w:rStyle w:val="Hkmediatitle"/>
        </w:rPr>
        <w:t>Syria - 1952</w:t>
      </w:r>
      <w:r>
        <w:rPr/>
        <w:br/>
      </w:r>
      <w:r>
        <w:rPr>
          <w:rStyle w:val="Hkmediatitle"/>
        </w:rPr>
        <w:t>Yugoslavia - 19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kmediatitle">
    <w:name w:val="hk_media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10:00Z</dcterms:created>
  <dc:creator>Brent M. Colley</dc:creator>
  <dc:description/>
  <cp:keywords/>
  <dc:language>en-US</dc:language>
  <cp:lastModifiedBy>Brent M. Colley</cp:lastModifiedBy>
  <cp:lastPrinted>2012-04-28T14:09:00Z</cp:lastPrinted>
  <dcterms:modified xsi:type="dcterms:W3CDTF">2012-04-28T18:10:00Z</dcterms:modified>
  <cp:revision>3</cp:revision>
  <dc:subject/>
  <dc:title>Countries Helen Keller Visited</dc:title>
</cp:coreProperties>
</file>